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julio del año 2018 dos mil dieciocho.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616/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3 trece de abril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05 cinco de marzo del mismo añ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8 dieciocho de abril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8 ocho de mayo del año 2018 dos mil dieciocho, la autoridad presentó la contestación a la demanda incoada en su contra; y, por auto del día 11 once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1 once de junio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 . . . . . . . . . . . . . . . . . . . . . . . . . . . .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375653, de fecha 05 cinco de marz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 que obra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s>
        <w:spacing w:lineRule="auto" w:line="276"/>
        <w:jc w:val="both"/>
        <w:rPr>
          <w:rFonts w:ascii="Arial Narrow" w:hAnsi="Arial Narrow" w:cs="Arial Narrow"/>
          <w:bCs/>
          <w:sz w:val="27"/>
          <w:szCs w:val="27"/>
          <w:lang w:val="es-ES_tradnl"/>
        </w:rPr>
      </w:pPr>
      <w:r>
        <w:rPr>
          <w:rFonts w:cs="Arial Narrow" w:ascii="Arial Narrow" w:hAnsi="Arial Narrow"/>
          <w:bCs/>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primer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o concepto de impugnación de la demanda aduce los siguientes argumentos: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el cajón de ascensos y descensos de la ruta A-69 supervisando el cumplimiento del servicio con plan de operación en mano vigente por parte de la empresa concesionaria detectando en el servicio por 36 minutos prestando el servicio la unidad (…) a las 20:15 hrs y posterior la unidad (…) a las 20:51 hrs causando molestia a los usuarios en fila. (sic)”.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20:50, sin embargo no mencionó la hora concreta en que supuestamente se vio afectado el servicio ni mucho menos mencionó el servicio afectado, refiriéndose únicamente a un lapso de 36 minutos sin servicio, de tal manera que imposibilita el corroborar, afirmar o negar dicho incumplimiento.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horarios, rutas, itinerarios y frecuencias autorizadas en el servicio. [</w:t>
      </w:r>
      <w:r>
        <w:rPr>
          <w:rFonts w:cs="Arial Narrow" w:ascii="Arial Narrow" w:hAnsi="Arial Narrow"/>
          <w:sz w:val="27"/>
          <w:szCs w:val="27"/>
        </w:rPr>
        <w:t>Me encuentro en el cajón de  ascensos y descensos de la ruta A-69 supervisando el cumplimiento del servicio con plan de operación en mano vigente por parte de la empresa concesionaria detectando incumplimiento en el servicio por 36 minutos prestando el servicio la unidad (…) a las 20:15 hrs y posterior la unidad (…) a las 20:51 hrs causando molestia a los usuarios en fila</w:t>
      </w:r>
      <w:r>
        <w:rPr>
          <w:rFonts w:cs="Arial Narrow" w:ascii="Arial Narrow" w:hAnsi="Arial Narrow"/>
          <w:i/>
          <w:sz w:val="27"/>
          <w:szCs w:val="27"/>
        </w:rPr>
        <w:t xml:space="preserve">.]” (sic).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A-69 se incumplió el servicio por 36 treinta y seis minutos, pues no mencionó el horario de salida de la Terminal  de  San  Jerónimo, programado para la unidad con número económico (…), en el plan de operación de horarios, rutas, itinerarios y frecuencias aprobado por la Dirección General de Movilidad; además, no externa el servicio que se vio afectado, ni la unidad a la que le correspondía prestarlo y tampoco expone los horarios de salida programados de la unidad  anterior y la posterior a este servicio conforme a dicho plan. Lo anterior aunado a que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y no indicó de manera detallada si previamente al levantamiento del acta de infracción, se notificó ese plan de operación.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s datos anteriores, es necesario conocerlos a fin de estar en condiciones de determinar la existencia o no de la infracción y justificar la retención de la placa de circulación de la unidad. . . . . . . . . . . . . . . . . . . . . . . . . . . . . . . . . . . . . . . . . . . . . .</w:t>
      </w:r>
    </w:p>
    <w:p>
      <w:pPr>
        <w:pStyle w:val="Normal"/>
        <w:tabs>
          <w:tab w:val="clear" w:pos="709"/>
          <w:tab w:val="left" w:pos="1252" w:leader="none"/>
        </w:tabs>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bCs/>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w:t>
      </w:r>
    </w:p>
    <w:p>
      <w:pPr>
        <w:pStyle w:val="Normal"/>
        <w:tabs>
          <w:tab w:val="clear" w:pos="709"/>
          <w:tab w:val="left" w:pos="1252" w:leader="none"/>
        </w:tabs>
        <w:spacing w:lineRule="auto" w:line="360"/>
        <w:jc w:val="both"/>
        <w:rPr/>
      </w:pPr>
      <w:r>
        <w:rPr>
          <w:rFonts w:cs="Arial" w:ascii="Arial Narrow" w:hAnsi="Arial Narrow"/>
          <w:bCs/>
          <w:sz w:val="27"/>
          <w:szCs w:val="27"/>
        </w:rPr>
        <w:t xml:space="preserve">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5 cinco de marz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0 diez de marz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5 cinco de marz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w:t>
      </w:r>
      <w:r>
        <w:rPr>
          <w:rFonts w:cs="Arial Narrow" w:ascii="Arial Narrow" w:hAnsi="Arial Narrow"/>
          <w:i/>
          <w:sz w:val="27"/>
          <w:szCs w:val="27"/>
        </w:rPr>
        <w:t xml:space="preserve"> </w:t>
      </w:r>
      <w:r>
        <w:rPr>
          <w:rFonts w:cs="Arial Narrow" w:ascii="Arial Narrow" w:hAnsi="Arial Narrow"/>
          <w:sz w:val="27"/>
          <w:szCs w:val="27"/>
        </w:rPr>
        <w:t xml:space="preserve">$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9"/>
          <w:tab w:val="left" w:pos="204" w:leader="none"/>
          <w:tab w:val="center" w:pos="4135" w:leader="none"/>
        </w:tabs>
        <w:spacing w:lineRule="auto" w:line="360"/>
        <w:jc w:val="center"/>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tabs>
          <w:tab w:val="clear" w:pos="709"/>
          <w:tab w:val="left" w:pos="204" w:leader="none"/>
          <w:tab w:val="center" w:pos="4135" w:leader="none"/>
        </w:tabs>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jc w:val="center"/>
        <w:rPr/>
      </w:pPr>
      <w:r>
        <w:rPr>
          <w:rFonts w:cs="Arial Narrow" w:ascii="Arial Narrow" w:hAnsi="Arial Narrow"/>
          <w:b/>
          <w:sz w:val="15"/>
          <w:szCs w:val="15"/>
        </w:rPr>
        <w:t>ESTA HOJA FORMA PARTE DE LA SENTENCIA DEL 20 DE JULIO DEL 2018, DICTADA EN EL EXPEDIENTE 0616/1erJAM//2018-JN.</w:t>
      </w:r>
      <w:r>
        <w:rPr>
          <w:rFonts w:cs="Arial" w:ascii="Arial Narrow" w:hAnsi="Arial Narrow"/>
          <w:sz w:val="27"/>
          <w:szCs w:val="27"/>
        </w:rPr>
        <w:t xml:space="preserve">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5:51:00Z</dcterms:created>
  <dc:creator>usuario</dc:creator>
  <dc:description/>
  <cp:keywords/>
  <dc:language>en-US</dc:language>
  <cp:lastModifiedBy>Teresa Alferez</cp:lastModifiedBy>
  <cp:lastPrinted>2018-08-01T09:51:00Z</cp:lastPrinted>
  <dcterms:modified xsi:type="dcterms:W3CDTF">2018-08-31T14:23:00Z</dcterms:modified>
  <cp:revision>23</cp:revision>
  <dc:subject/>
  <dc:title/>
</cp:coreProperties>
</file>